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curity Serv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ope of work, number &amp; location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IMARY FUNCTION: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the day-to-day security of the CRS compoun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intain strict control of the movement into the compoun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rd details of all visitors into the compound. Make sure security regulations are followed regarding identification of visito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olling the compound during night shifts and at weekends and records patrolling hou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 and record movement of assets and materials in-out of his loc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form frequent checks on the generator to ensure that it always has fuel &amp; oil. This must be done daily as well as every time the generator is started u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urity guard shall respond to all requests for emergency assistance regardless of the nature of the emergen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ct police and/or other emergency' response department/personnel as required in the event of' an emergen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 Admin assistant when fuel is running low so that an inventory of fuel and oil can always be kept on han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witch on the generator whenever requested by the admin assistant or his assigned design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that there is always enough water in the hand washing containers. Refill whenever necessa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e the drinking water containers are always adequately filled by checking regular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ck the water jugs in the latrines several times a day and refill them when necessa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e sure on Thursday that there is enough water in the reserve containers to last until they can be refilled on Saturda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ter the plants on the compound as per instructions from the Supervis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other related duties a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LES AND REGUL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S forbids any smoking, drinking and substance abuse by service provider staff during working hour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guard is expected to treat all staffs and visitors with respec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ard rooster to be prepared and shared with CRS on Monthly -by-weekly bas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 no circumstances shall the guard entertain personal visitors within the compound. (EXCEPT AS APPROVED BY IMMEDIATE CRS STAF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curity Guards shall always wear uniforms and must clearly identify the name of the security company and the name of the individual security guar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ce provider shall ensure that continuous coverage is maintained during shift changes. Under no circumstances, will there be a total absence of security service personnel during working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sion of full supervision and monitoring the performance of the security guard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RS may request from services provider immediate dismissal of the guard as result from the followin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inking alcoholic beverages, being in a drunken state, showing charac</w:t>
        <w:softHyphen/>
        <w:t>teristics of drugs or other substance abu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ft of any equipment, commodity or item that belongs to CR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ss negligence of allocated task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ilure to comply with any of the above-mentioned regulations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ashlight (Torche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l phone with full subscription for communication between security guards and superviso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ubber stick (none-electric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incoa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nter coa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ist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umbers of the Guards by Location in WD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ina Main office- large office compound 3 premis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esthouse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house 5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ei Office and guest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ei Ware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a Office and guesthouse compound - large offic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a ware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aranga office and guest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aranga warehouse comp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W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umbers of the Guards by Location in Central Darfu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68"/>
        <w:gridCol w:w="15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ngei office &amp; Guest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. Guest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jar &amp; Guest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si ware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sila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ije ware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kher ware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dukhun Office &amp; Guest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dukhun food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 office &amp; Guesthou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iro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ga warehous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C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bookmarkStart w:id="0" w:name="_Hlk67820899"/>
      <w:bookmarkEnd w:id="0"/>
      <w:r>
        <w:rPr>
          <w:b/>
          <w:bCs/>
        </w:rPr>
        <w:t>Numbers of the Guards by Location in ED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daein Main offi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jc w:val="both"/>
        <w:rPr>
          <w:b/>
          <w:b/>
          <w:bCs/>
        </w:rPr>
      </w:pPr>
      <w:bookmarkStart w:id="1" w:name="_Hlk67820899"/>
      <w:bookmarkEnd w:id="1"/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umbers of the Guards by Location in Khartoum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rtoum Main offi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Kharto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52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5:00Z</dcterms:created>
  <dc:creator> </dc:creator>
  <dc:description/>
  <cp:keywords/>
  <dc:language>en-US</dc:language>
  <cp:lastModifiedBy>Mustafa, Elhadi</cp:lastModifiedBy>
  <cp:lastPrinted>2021-04-07T16:00:00Z</cp:lastPrinted>
  <dcterms:modified xsi:type="dcterms:W3CDTF">2022-03-03T10:16:00Z</dcterms:modified>
  <cp:revision>3</cp:revision>
  <dc:subject/>
  <dc:title>WORLD RELIEF (WR) DRC </dc:title>
</cp:coreProperties>
</file>